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 период  и  частоту  колебаний  математического  маятника  длиной  40 см. Сколько  колебаний  сделает  такой  маятник  за  0,5 м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втомобильные  рессоры  могут  иметь  жесткость  порядка 2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/м. Каков  будет  период  колебаний, если  на  рессоры  упадет  груз  массой  500 кг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равнение  гармонических  колебаний  частицы  имеет  вид  </w:t>
      </w:r>
      <w:r>
        <w:rPr>
          <w:i/>
          <w:sz w:val="22"/>
          <w:szCs w:val="22"/>
          <w:lang w:val="en-US"/>
        </w:rPr>
        <w:t xml:space="preserve">x = </w:t>
      </w:r>
      <w:r>
        <w:rPr>
          <w:sz w:val="22"/>
          <w:szCs w:val="22"/>
          <w:lang w:val="en-US"/>
        </w:rPr>
        <w:t>0,04</w:t>
      </w:r>
      <w:r>
        <w:rPr>
          <w:i/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  <w:t>(0,25</w:t>
      </w:r>
      <w:r>
        <w:rPr>
          <w:rFonts w:cs="Symbol" w:ascii="Symbol" w:hAnsi="Symbol"/>
          <w:i/>
          <w:sz w:val="22"/>
          <w:szCs w:val="22"/>
          <w:lang w:val="en-US"/>
        </w:rPr>
        <w:t>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+ 2), где  </w:t>
      </w:r>
      <w:r>
        <w:rPr>
          <w:i/>
          <w:sz w:val="22"/>
          <w:szCs w:val="22"/>
          <w:lang w:val="en-US"/>
        </w:rPr>
        <w:t xml:space="preserve">х </w:t>
      </w:r>
      <w:r>
        <w:rPr>
          <w:sz w:val="22"/>
          <w:szCs w:val="22"/>
          <w:lang w:val="en-US"/>
        </w:rPr>
        <w:t xml:space="preserve">– в  метрах,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 в  секундах. Определите  амплитуду, период  и  частоту  колебаний  частиц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 амплитуду  гармонических  колебаний  тела, если  его  полная  энергия  0,04 Дж, а  жесткость  пружины, к  которой  прикреплено  тело, равна  2 Н/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лавок  на  воде  совершает  колебания  с  частотой  4 Гц. Какова  скорость  волн, разбегающихся  от  поплавка  по  поверхности  воды, если  расстояние  между  их  гребнями  составляет  1,5 см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  услышал  гром  спустя  2 с  после  вспышки  молнии. На  каком  расстоянии  от  него  ударила  молния? Скорость  звука  в  воздухе  340 м/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ую  длину  имеет  математический  маятник  с  периодом  колебаний  2 с? За  какое  время  такой  маятник  совершит  20  колебаний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 массу  груза, который  на  пружине  жесткостью  250 Н/м  делает  20  колебаний  за  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атематический  маятник  имеет  длину  подвеса  10 м. Амплитуда  колебаний  20 см. Постройте  график  зависимости  </w:t>
      </w:r>
      <w:r>
        <w:rPr>
          <w:i/>
          <w:sz w:val="22"/>
          <w:szCs w:val="22"/>
        </w:rPr>
        <w:t>х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  массой  400 г  совершает  колебания  на  пружине  жесткостью  250 Н/м. Амплитуда  колебаний  15 см. Найдите  полную  механическую  энергию  колебаний  и  наибольшую  скорость. Груз  массой  400 г  совершает  колебания  на  пружине  жесткостью  250 Н/м. Амплитуда  колебаний  15 см. Найдите  полную  механическую  энергию  колебаний  и  наибольшую  скор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уковая  волна  проходит  расстояние  990 м  за  3 с. Определите  длину  волны, если  частота  колебаний  равна  660 Гц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отник, находящийся  в  поле  на  некотором  расстоянии  от  опушки леса, услышал  эхо  своего  выстрела  через  0,5  секунд  после  выстрела. На  каком  расстоянии  от  опушки  леса  находится  охотник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 относятся  длины  математических, если  за  одно  и  то  же  время  один  из  них  совершает  10  колебаний, а  другой – 30  колебаний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шенный  груз  растягивает  пружину  на  16 см. Чему  равен  период  колебаний  груза  на  пружине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 пружине  жесткостью  40 Н/м  подвешен  груз  массой  500 г. Постройте  график  колебаний  этого  груза, если  амплитуда  равна  1 с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рик, движущийся  горизонтально  под  действием  пружины, совершает  свободные  гармонические  колебания. Полная  энергия  равна  0,6 Дж. На  расстоянии  3 см  от  положения  равновесия  упругая  сила, действующая  на  шарик  со  стороны  пружины, равна  10 Н. Определите  амплитуду  колеб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ллеристы  увидели  разрыв  снаряда  через  3 с  после  выстрела, а  спустя  еще  6 с  они  услышали  звук  взрыва. Определите  среднюю  скорость  движения  снаряда  и  расстояние  до  цели. Скорость  звука  в  воздухе  340 м/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уковые  волны  переходят  из  воздуха  в  воду. Длина  звуковой  волны  в  воздухе  1 м, скорость  распространения  звука  в  воздухе  340 м/с. в  воде – 1360 м/с. Определите  длину  звуковой  волны  в  во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 одно  и  то  же  время  один  математический  маятник  делает  50  колебаний, а  другой – 30  колебаний. Найдите  их  длины, если  один  из  них  на  32 см  короче  другог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 горизонтальной  поверхности  лежат  два  груза  массой  100 г  и  200 г, соединенные  невесомой  пружиной  с  жесткостью  1 кН/м. Трение  отсутствует. Каков  период  колебаний  такой  сист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числите  амплитуду  механических  колебаний, если  для  фазы  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/6 рад  смещение  равно  6 см. Колебание  покоящегося  тела  возбуждается  кратковременным  толч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мплитуда  гармонически  колеблющегося  на  пружине  тела  равна  2 см, полная  энергия  его  колебаний  3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Дж. При  каком  смещении  от  положения  равновесия  на  это  тело  действует  сила  2,25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Н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расстоянии  1068 м  от  наблюдателя  ударяют  молотком  по  железнодорожному  рельсу. Наблюдатель, приложив  ухо  к рельсу, услышал  звук  на  3 с  раньше, чем  он  дошел  до  него  по  воздуху. Найдите  скорость  звука  в  стали. Скорость  звука  в  воздухе  340 м/с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ояние  между  гребнями  волн  в  море  5 м. При  встречном  движении  катера  волна  за  1 с  ударяет  о  корпус  катера  4  раза, а  при  попутном  ветре – 2  раза. Найдите  скорости  волны  и  катера, если  известно, что  скорость  катера  больше  скорости  волн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03" w:space="480"/>
        <w:col w:w="7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25:00Z</dcterms:created>
  <dc:creator>Готовцев Роман Михайлович</dc:creator>
  <dc:description/>
  <dc:language>en-US</dc:language>
  <cp:lastModifiedBy>Готовцев Роман Михайлович</cp:lastModifiedBy>
  <cp:lastPrinted>2013-01-19T08:48:00Z</cp:lastPrinted>
  <dcterms:modified xsi:type="dcterms:W3CDTF">2003-05-15T13:00:00Z</dcterms:modified>
  <cp:revision>8</cp:revision>
  <dc:subject/>
  <dc:title>1 КЛАСС</dc:title>
</cp:coreProperties>
</file>